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жилищно-коммунального хозяйства и строительства 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цов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2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унов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, заведующий отделом организации строительства и 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7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16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о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жилищ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М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бухгалтерского учета и финан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с тентом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борт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Прицеп бортовой с тентом </w:t>
            </w:r>
            <w:r>
              <w:rPr>
                <w:sz w:val="20"/>
                <w:szCs w:val="20"/>
                <w:lang w:val="en-US"/>
              </w:rPr>
              <w:t>SAMRO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EC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GENERAL TRAILERS RC24C3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по управлению жилищно-коммунальным хозяйство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46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2/11041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ан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355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2/11041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ев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учета граждан, нуждающихся в улучшении жилищных усло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5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 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0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строительства и связ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14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631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угина Н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финан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46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и строительства и связ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56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елов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муниципального жилищ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8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П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жилищно-коммунальным хозяй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8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финан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8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. (Ипотечный кредит; доход от продажи квартиры; безвозмездная помощь родите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жилищ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ный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строительства и 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4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90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, 2190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2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ских С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05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Д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80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финанс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7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65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учета граждан, нуждающихся в улучшении жилищных усло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ou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вич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граждан, нуждающихся в улучшении жилищных усло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0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фидин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отделом, главный бухгалтер отдела бухгалтерского учета и финансов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75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сина А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99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E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гайда Е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учета граждан, нуждающихся в улучшении жилищных усло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6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FUN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кина Н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 граждан, нуждающихся в улучшении жилищных услов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25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кт незавершенного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-ва (Ипотечный кредит; помощь родителей; собственные накопления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кт незавершенного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-ва (Ипотечный кредит; помощь родителей; собственные накопления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жилищно-коммунальным хоз0яй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9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5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а С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учета граждан, нуждающихся в улучшении жилищных услов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52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5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унова И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3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mrachkovskih</cp:lastModifiedBy>
  <dcterms:modified xsi:type="dcterms:W3CDTF">2016-05-18T09:02:00Z</dcterms:modified>
  <cp:revision>69</cp:revision>
  <dc:subject/>
  <dc:title/>
</cp:coreProperties>
</file>